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rPr>
          <w:rFonts w:cs="Courier New"/>
        </w:rPr>
      </w:pPr>
      <w:r>
        <w:rPr>
          <w:rFonts w:cs="Courier New"/>
        </w:rPr>
        <w:t>CL 310:  Seminar in Latin poetry</w:t>
        <w:tab/>
        <w:t>nomen tibi ___________________________________________________</w:t>
      </w:r>
    </w:p>
    <w:p>
      <w:pPr>
        <w:pStyle w:val="Normal"/>
        <w:rPr>
          <w:rFonts w:cs="Courier New"/>
        </w:rPr>
      </w:pPr>
      <w:r>
        <w:rPr>
          <w:rFonts w:cs="Courier New"/>
        </w:rPr>
        <w:t>Scansion drill 7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tullus 11.13-2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o m n i a   h a e c ,   q u a e c u m q u e   f e r e t   v o l u n t a s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c a e l i t u m ,   t e m p t a r e   s i m u l   p a r a t i,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</w:rPr>
        <w:tab/>
        <w:tab/>
        <w:t>p a u c a   n u n t i a t e   m e a e   p u e l l a e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ab/>
        <w:t>n o n   b o n a   d i c t a.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c u m   s u i s   v i v a t   v a l e a t q u e   m o e c h i s,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q u o s   s i m u l   c o m p l e x a   t e n e t   t r e c e n t o s,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</w:rPr>
        <w:tab/>
        <w:tab/>
        <w:t>n u l l u m   a m a n s   v e r e ,   s e d   i d e n t i d e m   o m n i u m</w:t>
      </w:r>
    </w:p>
    <w:p>
      <w:pPr>
        <w:pStyle w:val="Normal"/>
        <w:tabs>
          <w:tab w:val="clear" w:pos="720"/>
          <w:tab w:val="right" w:pos="360" w:leader="none"/>
          <w:tab w:val="left" w:pos="900" w:leader="none"/>
          <w:tab w:val="left" w:pos="1620" w:leader="none"/>
        </w:tabs>
        <w:spacing w:lineRule="auto" w:line="960"/>
        <w:rPr/>
      </w:pP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</w:rPr>
        <w:tab/>
        <w:tab/>
        <w:tab/>
        <w:t>i l i a   r u m p e n s;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26:00Z</dcterms:created>
  <dc:creator>Dan Curley</dc:creator>
  <dc:description/>
  <cp:keywords/>
  <dc:language>en-US</dc:language>
  <cp:lastModifiedBy>Dan Curley</cp:lastModifiedBy>
  <cp:lastPrinted>2008-09-03T10:35:00Z</cp:lastPrinted>
  <dcterms:modified xsi:type="dcterms:W3CDTF">2008-10-03T16:28:00Z</dcterms:modified>
  <cp:revision>3</cp:revision>
  <dc:subject/>
  <dc:title>CL 310</dc:title>
</cp:coreProperties>
</file>